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портивная школа Тетюш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Татарста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мотрено»                          </w:t>
        <w:tab/>
        <w:tab/>
        <w:tab/>
        <w:tab/>
        <w:t xml:space="preserve">  «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тренерского совета</w:t>
        <w:tab/>
        <w:tab/>
        <w:tab/>
        <w:t xml:space="preserve">               Директор ------------ (Рыжов В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    </w:t>
      </w:r>
      <w:r>
        <w:rPr>
          <w:sz w:val="24"/>
          <w:szCs w:val="24"/>
        </w:rPr>
        <w:t>от            2019г.</w:t>
        <w:tab/>
        <w:tab/>
        <w:tab/>
        <w:tab/>
        <w:tab/>
        <w:t xml:space="preserve">   Приказ №    от             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портивной подготовки по виду 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НАЯ БОРЬ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а на основе Федерального стандарта спортивной подготовки по виду спорта вольная борьба, утвержденного приказом Минспорта России от 27.03.2013 №145 (Зарегистрировано в Минюсте России 10.06.2013 N 2876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рок реализации программы: 10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Тетюши - 2019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 О Д Е Р Ж А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ЯСНИТЕЛЬНАЯ ЗАПИСКА . . . . . . . . . . . . . . . . . . . . . . . . . . . . . . . . . . .   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 ТЕМАТИЧЕСКИЙ ПЛАН . . . . . . . . . . . . . . . . . . . . . . . . . . . . . . . . .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ДЕРЖАНИЕ ИЗУЧАЕМОГО КУРСА . . . . . . . . . . . . . . . . . . .  .. . . . . . . . . 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 ОБРАЗОВАТЕЛЬНОГО ПРОЦЕССА. . 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СПИСОК ЛИТЕРАТУРЫ . . . . . . . . . . . . . . . .  . . . . . .  . . . . . . . . . . . . . . . . . . .</w:t>
      </w:r>
      <w:r>
        <w:br w:type="page"/>
      </w:r>
    </w:p>
    <w:p>
      <w:pPr>
        <w:pStyle w:val="Heading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 вольной борьбе составлена с учетом потребностей детей и родителей.</w:t>
      </w:r>
    </w:p>
    <w:p>
      <w:pPr>
        <w:pStyle w:val="TextBodyIndent"/>
        <w:ind w:firstLine="720"/>
        <w:rPr/>
      </w:pPr>
      <w:r>
        <w:rPr>
          <w:bCs/>
        </w:rPr>
        <w:t>Отличительной особенностью</w:t>
      </w:r>
      <w:r>
        <w:rPr/>
        <w:t xml:space="preserve"> данной программы является представленная модель построения многолетней тренировки, учебный план отделения вольной борьбы, методическое обеспечение образовательного процесса. </w:t>
      </w:r>
    </w:p>
    <w:p>
      <w:pPr>
        <w:pStyle w:val="TextBodyIndent"/>
        <w:ind w:firstLine="720"/>
        <w:rPr/>
      </w:pPr>
      <w:r>
        <w:rPr>
          <w:bCs/>
        </w:rPr>
        <w:t>Педагогическая целесообразность</w:t>
      </w:r>
      <w:r>
        <w:rPr/>
        <w:t xml:space="preserve"> определена общей последовательностью изучения программного материала, что позволит тренерам </w:t>
      </w:r>
      <w:r>
        <w:rPr>
          <w:lang w:val="ru-RU"/>
        </w:rPr>
        <w:t>спортивной школы</w:t>
      </w:r>
      <w:r>
        <w:rPr/>
        <w:t xml:space="preserve"> придерживаться в своей работе единого стратегического направления в учебно-тренировочном процессе.</w:t>
      </w:r>
    </w:p>
    <w:p>
      <w:pPr>
        <w:pStyle w:val="23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обучения и воспитания учащихся является создание условий для развития способностей, заложенных в ребенке природой, для дальнейшего его саморазвития, самосовершенствования, воспитания физически и духовно современной лич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достижения этой цели решаются следующи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тактики вольной борьбы;</w:t>
      </w:r>
    </w:p>
    <w:p>
      <w:pPr>
        <w:pStyle w:val="TextBodyIndent"/>
        <w:numPr>
          <w:ilvl w:val="0"/>
          <w:numId w:val="5"/>
        </w:numPr>
        <w:rPr/>
      </w:pPr>
      <w:r>
        <w:rPr/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.</w:t>
      </w:r>
    </w:p>
    <w:p>
      <w:pPr>
        <w:pStyle w:val="Normal"/>
        <w:ind w:firstLine="720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Возраст детей: </w:t>
      </w:r>
      <w:r>
        <w:rPr>
          <w:sz w:val="24"/>
          <w:szCs w:val="24"/>
        </w:rPr>
        <w:t>от 9 лет до 18 л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роки реализации: </w:t>
      </w:r>
      <w:r>
        <w:rPr>
          <w:bCs/>
          <w:sz w:val="24"/>
          <w:szCs w:val="24"/>
        </w:rPr>
        <w:t>до 10 лет, т. е. на весь период обучения ребенка в спортивной школ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Этапы: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начальной подготовки: от 1 года до 2 лет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о-тренировочный этап: от 1 года до 5 лет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спортивного совершенствования: от 1 года до 2 лет;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строения занятий по вольной борьб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оретические и практичес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Тестирование (промежуточное и итогово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частие в 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сстановительно-профилактические мероприят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Просмотр видеозаписей, учебных фильмов, соревнований спортсменов высокого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ндивидуальные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Домашние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Учебно-тренировочные сборы;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Спортивно-массовые мероприятия;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Инструкторская и судейская практика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firstLine="18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39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9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9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жим</w:t>
      </w:r>
      <w:r>
        <w:rPr>
          <w:b/>
          <w:bCs/>
          <w:sz w:val="24"/>
          <w:szCs w:val="24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134"/>
        <w:gridCol w:w="1701"/>
        <w:gridCol w:w="1559"/>
        <w:gridCol w:w="20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этапа (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ый объем учебно-трен. работы   (час. в нед.)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 - тренировочны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BodyText2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:</w:t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Стабильность состава занимающихся (посещаемость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Cs w:val="24"/>
        </w:rPr>
      </w:pPr>
      <w:r>
        <w:rPr>
          <w:szCs w:val="24"/>
        </w:rPr>
        <w:t>Повышение уровня спортивной подготовки (участие в соревнованиях).</w:t>
      </w:r>
    </w:p>
    <w:p>
      <w:pPr>
        <w:pStyle w:val="BodyText2"/>
        <w:widowControl/>
        <w:rPr/>
      </w:pPr>
      <w:r>
        <w:rPr>
          <w:szCs w:val="24"/>
        </w:rPr>
        <w:t>5.  Судейская и инструкторская практика в организации и проведении спортивных мероприяти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Формы подведения итогов реализации программы:</w:t>
      </w:r>
    </w:p>
    <w:p>
      <w:pPr>
        <w:pStyle w:val="BodyText2"/>
        <w:widowControl/>
        <w:ind w:left="1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ind w:left="11" w:hanging="0"/>
        <w:rPr>
          <w:szCs w:val="24"/>
        </w:rPr>
      </w:pPr>
      <w:r>
        <w:rPr>
          <w:szCs w:val="24"/>
        </w:rPr>
        <w:t>Выполнение контрольно-переводных нормативов по этапам подготовки:</w:t>
      </w:r>
    </w:p>
    <w:p>
      <w:pPr>
        <w:pStyle w:val="BodyText2"/>
        <w:widowControl/>
        <w:ind w:left="11" w:hanging="0"/>
        <w:rPr>
          <w:szCs w:val="24"/>
        </w:rPr>
      </w:pPr>
      <w:r>
        <w:rPr>
          <w:szCs w:val="24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851"/>
        <w:gridCol w:w="139"/>
        <w:gridCol w:w="711"/>
        <w:gridCol w:w="549"/>
        <w:gridCol w:w="302"/>
        <w:gridCol w:w="850"/>
        <w:gridCol w:w="704"/>
        <w:gridCol w:w="147"/>
        <w:gridCol w:w="850"/>
        <w:gridCol w:w="552"/>
        <w:gridCol w:w="200"/>
        <w:gridCol w:w="949"/>
        <w:gridCol w:w="589"/>
        <w:gridCol w:w="383"/>
        <w:gridCol w:w="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буче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 старш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I. УЧЕБНО - ТЕМАТИЧЕСКИЙ ПЛАН</w:t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д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свыше года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 тактическая 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ИЗУЧАЕМ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1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2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7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63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2 года обучения отделения вольной борьбы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61"/>
        <w:gridCol w:w="620"/>
        <w:gridCol w:w="620"/>
        <w:gridCol w:w="620"/>
        <w:gridCol w:w="620"/>
        <w:gridCol w:w="456"/>
        <w:gridCol w:w="384"/>
        <w:gridCol w:w="236"/>
        <w:gridCol w:w="384"/>
        <w:gridCol w:w="236"/>
        <w:gridCol w:w="235"/>
        <w:gridCol w:w="149"/>
        <w:gridCol w:w="236"/>
        <w:gridCol w:w="384"/>
        <w:gridCol w:w="71"/>
        <w:gridCol w:w="165"/>
        <w:gridCol w:w="384"/>
        <w:gridCol w:w="236"/>
        <w:gridCol w:w="384"/>
        <w:gridCol w:w="246"/>
        <w:gridCol w:w="384"/>
        <w:gridCol w:w="456"/>
        <w:gridCol w:w="112"/>
      </w:tblGrid>
      <w:tr>
        <w:trPr>
          <w:trHeight w:val="6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- тренировочных групп 3 года обучения отделения вольной борьбы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4 и 5 годов обучения отделения вольной борьб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64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840"/>
      </w:tblGrid>
      <w:tr>
        <w:trPr>
          <w:trHeight w:val="5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2 года обучения отделения вольной борьб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пех в подготовке спортсменов высокого класса опреде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сенситивных периодов развития детей и подростков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м планированием образовательного процесса, основанного на известных принципах построения спортивной подготовки и использованием достижений спортивной нау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ым участием спортсменов в образовательном процесс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е принципов построения спортивной подготовки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борца – специальной силы и специальной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ланировании многолетней подготовки, кроме того, необходимо учитывать следующее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ую преемственность задач, средств и методов тренировки детей, подростков, юношей и взрослых спортсмен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лонное возрастание объё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технико-тактического мастерств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развитие физических качеств спортсмена на всех этапах обучения и преимущественное развитие отдельных физических качеств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>Теория и практика вольной борьбы предусматривает 3 этап многолетней подготов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учебно-тренировочный эта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  <w:t>этап спортивного совершенств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в группах начальной подготовки является развитие силовых возможностей, общей выносливости и овладение основами техники вольной борьбы. Преобладающими методами учебных занятий должны быть игровой метод и создание базы овладения техническими прие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начальной подготовк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азвития основных физических качест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комплектование учебных групп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на учебно-тренировочном этапе является воспитание специальной и  силовой выносливости, развитие максимальной и специальной силы, скоростно-силовых качеств, совершенствование техники и тактики вольной борьбы. Преобладающими методами учебных занятий должны быть практические и соревновательный метод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учебно-тренировочными группам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новных физических качест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и привычки к систематическим занятиям вольной борьбо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тактики вольной борьб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рмативных требований по физической и специальной подготовк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в организации и проведении соревнований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Преимущественной направленностью образовательного процесса на этапе спортивного совершенствования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спортивного совершенствования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 специальных физических навык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физической подготовк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 тактики вольной борьб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ложных технических приём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к нагрузкам высокой интенсив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соревновательной практи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ЛИЦ, ПРОХОДЯЩИХ СПОРТИВНУЮ ПОДГОТОВКУ В ГРУПП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ОРТИВНАЯ БОРЬБ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08"/>
        <w:gridCol w:w="1989"/>
        <w:gridCol w:w="2223"/>
        <w:gridCol w:w="2106"/>
      </w:tblGrid>
      <w:tr>
        <w:trPr>
          <w:trHeight w:val="8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ы спортивн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дготовки 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ительность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ов (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одах) 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озраст дл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числения 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уппы (лет)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олняемость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 (человек) 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Этап нач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дготовки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- 15     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ренировочный этап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этап спортивн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пециализации)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- 12     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Этап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вершенствован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мастерства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- 7      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Этап высшег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мастерства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граничений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- 4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ar242"/>
      <w:bookmarkEnd w:id="0"/>
      <w:r>
        <w:rPr>
          <w:sz w:val="22"/>
          <w:szCs w:val="22"/>
        </w:rPr>
        <w:t>СООТНОШ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ЪЕМОВ ТРЕНИРОВОЧНОГО ПРОЦЕССА ПО ВИДАМ СПОРТИВ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И НА ЭТАПАХ СПОРТИВНОЙ ПОДГОТОВКИ ПО ВИД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ОРТА СПОРТИВНАЯ БОРЬБ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3"/>
        <w:gridCol w:w="585"/>
        <w:gridCol w:w="936"/>
        <w:gridCol w:w="936"/>
        <w:gridCol w:w="1053"/>
        <w:gridCol w:w="2223"/>
        <w:gridCol w:w="1521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ы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готовки    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Этапы и годы спортивной подготовки           </w:t>
            </w:r>
          </w:p>
        </w:tc>
      </w:tr>
      <w:tr>
        <w:trPr>
          <w:trHeight w:val="100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тап (этап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портив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стерства  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т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ет  </w:t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физическ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(%)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21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 - 12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 - 39  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(%)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 - 26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 - 20  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еска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(%)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32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- 39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- 32  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(%)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- 8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- 9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- 10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- 10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- 8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(%)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- 7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-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- 16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- 10   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ская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(%)  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- 3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- 3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- 2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 (%)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5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- 6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- 6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- 7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295"/>
      <w:bookmarkEnd w:id="1"/>
      <w:r>
        <w:rPr>
          <w:sz w:val="22"/>
          <w:szCs w:val="22"/>
        </w:rPr>
        <w:t>ПЛАНИРУЕМЫЕ ПОКАЗАТЕЛ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РЕВНОВАТЕЛЬНОЙ ДЕЯТЕЛЬНОСТИ ПО ВИДУ СПОР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ОРТИВНАЯ БОРЬБ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06"/>
        <w:gridCol w:w="702"/>
        <w:gridCol w:w="819"/>
        <w:gridCol w:w="936"/>
        <w:gridCol w:w="1053"/>
        <w:gridCol w:w="2340"/>
        <w:gridCol w:w="1521"/>
      </w:tblGrid>
      <w:tr>
        <w:trPr>
          <w:trHeight w:val="400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иды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ревнований  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Этапы и годы спортивной подготовки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тап (этап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портив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ортивн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астерства  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а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ет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лет  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нтрольны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4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5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- 6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- 6   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борочны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- 2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- 2   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сновные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- 2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- 2   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лавные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хваток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8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3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 - 44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0 - 48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" w:name="Par332"/>
      <w:bookmarkEnd w:id="2"/>
      <w:r>
        <w:rPr>
          <w:sz w:val="22"/>
          <w:szCs w:val="22"/>
        </w:rPr>
        <w:t>ВЛИЯ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ВИДУ СПОРТА СПОРТИВНАЯ БОРЬБ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67"/>
        <w:gridCol w:w="2925"/>
      </w:tblGrid>
      <w:tr>
        <w:trPr/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Физические качества и телосложение       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ровень влияния    </w:t>
            </w:r>
          </w:p>
        </w:tc>
      </w:tr>
      <w:tr>
        <w:trPr/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коростные способности     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55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</w:tr>
      <w:tr>
        <w:trPr/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ышечная сила              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55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</w:tr>
      <w:tr>
        <w:trPr/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естибулярная устойчивость 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55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</w:tr>
      <w:tr>
        <w:trPr/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ыносливость               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55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</w:p>
        </w:tc>
      </w:tr>
      <w:tr>
        <w:trPr/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ибкость                   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56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</w:tr>
      <w:tr>
        <w:trPr/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ординационные способности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56">
              <w:r>
                <w:rPr>
                  <w:rStyle w:val="InternetLink"/>
                  <w:color w:val="0000FF"/>
                  <w:sz w:val="22"/>
                  <w:szCs w:val="22"/>
                </w:rPr>
                <w:t>2</w:t>
              </w:r>
            </w:hyperlink>
          </w:p>
        </w:tc>
      </w:tr>
      <w:tr>
        <w:trPr/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елосложение               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1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55"/>
      <w:bookmarkEnd w:id="3"/>
      <w:r>
        <w:rPr>
          <w:sz w:val="22"/>
          <w:szCs w:val="22"/>
        </w:rPr>
        <w:t>3 - значительное вли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356"/>
      <w:bookmarkEnd w:id="4"/>
      <w:r>
        <w:rPr>
          <w:sz w:val="22"/>
          <w:szCs w:val="22"/>
        </w:rPr>
        <w:t>2 - среднее вли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357"/>
      <w:bookmarkEnd w:id="5"/>
      <w:r>
        <w:rPr>
          <w:sz w:val="22"/>
          <w:szCs w:val="22"/>
        </w:rPr>
        <w:t>1 - незначительное влия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" w:name="Par368"/>
      <w:bookmarkEnd w:id="6"/>
      <w:r>
        <w:rPr>
          <w:sz w:val="22"/>
          <w:szCs w:val="22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6"/>
        <w:gridCol w:w="5616"/>
      </w:tblGrid>
      <w:tr>
        <w:trPr>
          <w:trHeight w:val="4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о        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нтрольные упражнения (тесты)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Быстрот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на 30 м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5,8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60 м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9,8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ординация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Челночный бег 3 x 10 м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7,8 с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ыносливость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4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1 мин. 23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8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3 мин. 20 с)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15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7 мин. 50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ила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дтягивание на перекладин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2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ис на согнутых (угол до 90°) руках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2 с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гибание и разгибание рук в упоре леж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5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росок набивного мяча (3 кг) назад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,5 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осок набивного мяча (3 кг) вперед из-з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головы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3,5 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иловая выносливость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 туловища, лежа на спин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8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ъем ног до хвата руками в висе н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гимнастической стенке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2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коростно-силовы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длину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50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высоту с места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0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ройной прыжок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,8 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тягивание на перекладине за 20 с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3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за 20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0 раз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дъем туловища, лежа на спине за 20 с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 раз)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" w:name="Par445"/>
      <w:bookmarkEnd w:id="7"/>
      <w:r>
        <w:rPr>
          <w:sz w:val="22"/>
          <w:szCs w:val="22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ЭТАПЕ СПОРТИВНОЙ СПЕЦИАЛИЗАЦИ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6"/>
        <w:gridCol w:w="5616"/>
      </w:tblGrid>
      <w:tr>
        <w:trPr>
          <w:trHeight w:val="4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о        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нтрольные упражнения (тесты)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Быстрот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на 30 м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5,6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60 м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9,6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ординация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Челночный бег 3 x 10 м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7,6 с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ыносливость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4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1 мин. 21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8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3 мин. 10 с)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15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7 мин. 40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ила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дтягивание на перекладин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гибание рук в упоре на брусья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6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гибание и разгибание рук в упоре леж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20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росок набивного мяча (3 кг) назад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6 м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осок набивного мяча (3 кг) вперед из-з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голов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5,2 м)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иловая выносливость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ъем ног до хвата руками в висе н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гимнастической стенке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2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коростно-силовы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длину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60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высоту с места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0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ройной прыжок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5 м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тягивание на перекладине за 20 с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за 20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0 раз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ъем туловища, лежа на спине за 20 с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6 раз)  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мастерство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язательная техническая программа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" w:name="Par522"/>
      <w:bookmarkStart w:id="9" w:name="Par517"/>
      <w:bookmarkEnd w:id="8"/>
      <w:bookmarkEnd w:id="9"/>
      <w:r>
        <w:rPr>
          <w:sz w:val="22"/>
          <w:szCs w:val="22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ГРУППЫ НА ЭТАПЕ СОВЕРШЕНСТВ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ОРТИВНОГО МАСТЕРСТ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6"/>
        <w:gridCol w:w="5616"/>
      </w:tblGrid>
      <w:tr>
        <w:trPr>
          <w:trHeight w:val="4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о        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нтрольные упражнения (тесты)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Быстрот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на 30 м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5,4 с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60 м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9,4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1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более 14,4 с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ординация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Челночный бег 3 x 10 м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7,6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аксимальный поворот в выпрыгивани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390°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ыносливость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4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1 мин. 16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8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2 мин. 48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15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7 мин. 00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Бег на 2000 м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более 10 мин.)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Бег 2 x 800 м, 1 мин. отдыха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5 мин. 48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ила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дтягивание на перекладин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6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гибание рук в упоре на брусья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20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гибание и разгибание рук в упоре леж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40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росок набивного мяча (3 кг) назад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7 м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осок набивного мяча (3 кг) вперед из-з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голов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6,3 м)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иловая выносливость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ъем ног до хвата руками в висе н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гимнастической стенке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2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коростно-силовы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длину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80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высоту с места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7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ройной прыжок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6 м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тягивание на перекладине за 20 с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5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за 20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4 раз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ъем туловища, лежа на спине за 20 с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9 раз)  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хническое мастерство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язательная техническая программа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портивный разряд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андидат в мастера спорта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0" w:name="Par613"/>
      <w:bookmarkEnd w:id="10"/>
      <w:r>
        <w:rPr>
          <w:sz w:val="22"/>
          <w:szCs w:val="22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ГРУППЫ НА ЭТАПЕ ВЫСШЕ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ОРТИВНОГО МАСТЕР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6"/>
        <w:gridCol w:w="5616"/>
      </w:tblGrid>
      <w:tr>
        <w:trPr>
          <w:trHeight w:val="4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о        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нтрольные упражнения (тесты)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Быстрот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на 30 м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5,2 с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60 м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8,8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1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более 13,8 с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ординация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Челночный бег 3 x 10 м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более 7,1 с)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аксимальный поворот в выпрыгивани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450°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ыносливость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4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1 мин. 14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г 8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2 мин. 44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Бег 1500 м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6 мин. 20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Бег на 2000 м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более 10 мин.)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Бег 2 x 800 м, 1 мин. отдыха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не более 5 мин. 32 с)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ила  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дтягивание на перекладин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8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гибание рук в упоре на брусья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27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гибание и разгибание рук в упоре леж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48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росок набивного мяча (3 кг) назад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9 м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росок набивного мяча (3 кг) вперед из-з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головы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не менее 8 м)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иловая выносливость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ъем ног до хвата руками в висе н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гимнастической стенке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6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коростно-силовы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чества    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длину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200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ыжок в высоту с места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52 с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ройной прыжок с мест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6,2 м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тягивание на перекладине за 20 с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8 раз)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за 20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не менее 18 раз)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ъем туловища, лежа на спине за 20 с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не менее 11 раз)  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хническое мастерство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язательная техническая программа      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портивное звание    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стер спорта России, мастер спорта Росс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еждународного класса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1" w:name="Par705"/>
      <w:bookmarkEnd w:id="11"/>
      <w:r>
        <w:rPr>
          <w:sz w:val="22"/>
          <w:szCs w:val="22"/>
        </w:rPr>
        <w:t>НОРМАТИВЫ МАКСИМАЛЬНОГО ОБЪЕМА ТРЕНИРОВОЧНОЙ НАГРУЗ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1"/>
        <w:gridCol w:w="819"/>
        <w:gridCol w:w="819"/>
        <w:gridCol w:w="1053"/>
        <w:gridCol w:w="1170"/>
        <w:gridCol w:w="2340"/>
        <w:gridCol w:w="1755"/>
      </w:tblGrid>
      <w:tr>
        <w:trPr>
          <w:trHeight w:val="400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тап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рматив  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Этапы и годы спортивной подготовки              </w:t>
            </w:r>
          </w:p>
        </w:tc>
      </w:tr>
      <w:tr>
        <w:trPr>
          <w:trHeight w:val="1000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и </w:t>
            </w:r>
          </w:p>
        </w:tc>
        <w:tc>
          <w:tcPr>
            <w:tcW w:w="2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тап (этап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зации)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ортивн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астерства   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высш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терства  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лет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асов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делю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      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неделю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- 12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- 14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 - 14    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го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8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24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40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56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64     </w:t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год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2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24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28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28     </w:t>
            </w:r>
          </w:p>
        </w:tc>
      </w:tr>
    </w:tbl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РЕДСТВА  ОРГАНИЗАЦИИ  И  ПРОВЕД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ОБРАЗОВАТЕЛЬНОГО  ПРОЦЕССА  ПО  ВОЛЬНОЙ  БОРЬБЕ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тап начальной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/>
            </w:pPr>
            <w:r>
              <w:rPr/>
              <w:t>1. Упр. для развития скоростно-силовых качеств;</w:t>
            </w:r>
          </w:p>
          <w:p>
            <w:pPr>
              <w:pStyle w:val="Normal"/>
              <w:rPr/>
            </w:pPr>
            <w:r>
              <w:rPr/>
              <w:t>2. Упр. для координации движений;</w:t>
            </w:r>
          </w:p>
          <w:p>
            <w:pPr>
              <w:pStyle w:val="Normal"/>
              <w:rPr/>
            </w:pPr>
            <w:r>
              <w:rPr/>
              <w:t>3. Упр. на борцовском мосту;</w:t>
            </w:r>
          </w:p>
          <w:p>
            <w:pPr>
              <w:pStyle w:val="Normal"/>
              <w:rPr/>
            </w:pPr>
            <w:r>
              <w:rPr/>
              <w:t>4. Упр. с партнером;</w:t>
            </w:r>
          </w:p>
          <w:p>
            <w:pPr>
              <w:pStyle w:val="Normal"/>
              <w:rPr/>
            </w:pPr>
            <w:r>
              <w:rPr/>
              <w:t>5. Имитацио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357" w:hanging="357"/>
              <w:rPr/>
            </w:pPr>
            <w:r>
              <w:rPr/>
              <w:t>Освоение элементов техники вольной борьбы:</w:t>
            </w:r>
          </w:p>
          <w:p>
            <w:pPr>
              <w:pStyle w:val="Normal"/>
              <w:ind w:left="432" w:hanging="0"/>
              <w:rPr/>
            </w:pPr>
            <w:r>
              <w:rPr/>
              <w:t>- в партер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в стойк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без сопротивления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>- с сопротивлением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овладение техникой захватов в стой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имнастические упр.</w:t>
            </w:r>
          </w:p>
          <w:p>
            <w:pPr>
              <w:pStyle w:val="Normal"/>
              <w:rPr/>
            </w:pPr>
            <w:r>
              <w:rPr/>
              <w:t>2. Акробатические упр.</w:t>
            </w:r>
          </w:p>
          <w:p>
            <w:pPr>
              <w:pStyle w:val="Normal"/>
              <w:rPr/>
            </w:pPr>
            <w:r>
              <w:rPr/>
              <w:t>3. Легкоатлетические упр.</w:t>
            </w:r>
          </w:p>
          <w:p>
            <w:pPr>
              <w:pStyle w:val="Normal"/>
              <w:rPr/>
            </w:pPr>
            <w:r>
              <w:rPr/>
              <w:t>4. Подвижные игры (футбол, регби, баскетбол, кроссы).</w:t>
            </w:r>
          </w:p>
          <w:p>
            <w:pPr>
              <w:pStyle w:val="Normal"/>
              <w:rPr/>
            </w:pPr>
            <w:r>
              <w:rPr/>
              <w:t>6. Лыжная подготовка.</w:t>
            </w:r>
          </w:p>
          <w:p>
            <w:pPr>
              <w:pStyle w:val="Normal"/>
              <w:rPr/>
            </w:pPr>
            <w:r>
              <w:rPr/>
              <w:t>7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ый этап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баскетбол) 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спортивного совершенств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>3. Соревнователь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 (эстафеты, кроссы)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 баскетбол)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23"/>
        <w:ind w:left="708" w:hanging="0"/>
        <w:jc w:val="center"/>
        <w:rPr>
          <w:rStyle w:val="Emphasis"/>
          <w:i w:val="false"/>
          <w:i w:val="fals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23"/>
        <w:ind w:left="708" w:hanging="0"/>
        <w:jc w:val="center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23"/>
        <w:ind w:left="708" w:hanging="0"/>
        <w:jc w:val="center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23"/>
        <w:ind w:left="708" w:hanging="0"/>
        <w:jc w:val="center"/>
        <w:rPr/>
      </w:pPr>
      <w:r>
        <w:rPr>
          <w:rStyle w:val="Emphasis"/>
          <w:i w:val="false"/>
        </w:rPr>
        <w:t>ПСИХОЛОГИЧЕСКАЯ ПОДГОТОВКА</w:t>
      </w:r>
    </w:p>
    <w:p>
      <w:pPr>
        <w:pStyle w:val="22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22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22"/>
        <w:ind w:firstLine="720"/>
        <w:rPr/>
      </w:pPr>
      <w:r>
        <w:rPr>
          <w:rStyle w:val="Emphasis"/>
          <w:i w:val="false"/>
        </w:rPr>
        <w:t>Основные задачи и содержание психологической подготовки:</w:t>
      </w:r>
    </w:p>
    <w:p>
      <w:pPr>
        <w:pStyle w:val="22"/>
        <w:jc w:val="left"/>
        <w:rPr>
          <w:rStyle w:val="Emphasis"/>
        </w:rPr>
      </w:pPr>
      <w:r>
        <w:rPr/>
      </w:r>
    </w:p>
    <w:p>
      <w:pPr>
        <w:pStyle w:val="22"/>
        <w:jc w:val="left"/>
        <w:rPr>
          <w:rStyle w:val="Emphasis"/>
          <w:b w:val="false"/>
          <w:b w:val="false"/>
          <w:color w:val="339966"/>
        </w:rPr>
      </w:pPr>
      <w:r>
        <w:rPr/>
      </w:r>
    </w:p>
    <w:p>
      <w:pPr>
        <w:pStyle w:val="22"/>
        <w:numPr>
          <w:ilvl w:val="0"/>
          <w:numId w:val="10"/>
        </w:numPr>
        <w:jc w:val="left"/>
        <w:rPr/>
      </w:pPr>
      <w:r>
        <w:rPr>
          <w:b w:val="false"/>
        </w:rPr>
        <w:t>Воспитание дисциплинированности, организованности, способности управлять своим поведением в сложных условиях соревнований (оценивать ситуацию, принимать адекватные решения и реализовывать их).</w:t>
      </w:r>
    </w:p>
    <w:p>
      <w:pPr>
        <w:pStyle w:val="22"/>
        <w:numPr>
          <w:ilvl w:val="0"/>
          <w:numId w:val="10"/>
        </w:numPr>
        <w:jc w:val="left"/>
        <w:rPr/>
      </w:pPr>
      <w:r>
        <w:rPr>
          <w:b w:val="false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22"/>
        <w:numPr>
          <w:ilvl w:val="0"/>
          <w:numId w:val="10"/>
        </w:numPr>
        <w:jc w:val="left"/>
        <w:rPr/>
      </w:pPr>
      <w:r>
        <w:rPr>
          <w:b w:val="false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22"/>
        <w:numPr>
          <w:ilvl w:val="0"/>
          <w:numId w:val="10"/>
        </w:numPr>
        <w:jc w:val="left"/>
        <w:rPr/>
      </w:pPr>
      <w:r>
        <w:rPr>
          <w:b w:val="false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22"/>
        <w:numPr>
          <w:ilvl w:val="0"/>
          <w:numId w:val="10"/>
        </w:numPr>
        <w:jc w:val="left"/>
        <w:rPr/>
      </w:pPr>
      <w:r>
        <w:rPr>
          <w:b w:val="false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rStyle w:val="Emphasis"/>
          <w:i w:val="false"/>
        </w:rPr>
        <w:t>Содержание психологической подготовки к соревнованию:</w:t>
      </w:r>
    </w:p>
    <w:p>
      <w:pPr>
        <w:pStyle w:val="22"/>
        <w:rPr>
          <w:rStyle w:val="Emphasis"/>
          <w:i w:val="false"/>
          <w:i w:val="false"/>
        </w:rPr>
      </w:pPr>
      <w:r>
        <w:rPr/>
      </w:r>
    </w:p>
    <w:p>
      <w:pPr>
        <w:pStyle w:val="22"/>
        <w:numPr>
          <w:ilvl w:val="0"/>
          <w:numId w:val="6"/>
        </w:numPr>
        <w:jc w:val="left"/>
        <w:rPr/>
      </w:pPr>
      <w:r>
        <w:rPr>
          <w:rStyle w:val="Emphasis"/>
          <w:b/>
          <w:i w:val="false"/>
        </w:rPr>
        <w:t>Воспитание уверенности в своих силах, активное стремление до конца бороться за достижение лучшего результата путем сбора и анализа информации об условиях предстоящего соревнования и о других участниках.</w:t>
      </w:r>
    </w:p>
    <w:p>
      <w:pPr>
        <w:pStyle w:val="22"/>
        <w:numPr>
          <w:ilvl w:val="0"/>
          <w:numId w:val="6"/>
        </w:numPr>
        <w:jc w:val="left"/>
        <w:rPr/>
      </w:pPr>
      <w:r>
        <w:rPr>
          <w:rStyle w:val="Emphasis"/>
          <w:b/>
          <w:i w:val="false"/>
        </w:rPr>
        <w:t>Уточнение данных о собственной подготовленности, состоянии и возможностях в сопоставлении с условиями соревнований и готовности других участников.</w:t>
      </w:r>
    </w:p>
    <w:p>
      <w:pPr>
        <w:pStyle w:val="22"/>
        <w:numPr>
          <w:ilvl w:val="0"/>
          <w:numId w:val="6"/>
        </w:numPr>
        <w:jc w:val="left"/>
        <w:rPr/>
      </w:pPr>
      <w:r>
        <w:rPr>
          <w:rStyle w:val="Emphasis"/>
          <w:b/>
          <w:i w:val="false"/>
        </w:rPr>
        <w:t>Специальную подготовку к возможным неожиданностям (препятствиям) в ходе соревнований.</w:t>
      </w:r>
    </w:p>
    <w:p>
      <w:pPr>
        <w:pStyle w:val="22"/>
        <w:numPr>
          <w:ilvl w:val="0"/>
          <w:numId w:val="6"/>
        </w:numPr>
        <w:jc w:val="left"/>
        <w:rPr/>
      </w:pPr>
      <w:r>
        <w:rPr>
          <w:rStyle w:val="Emphasis"/>
          <w:b/>
          <w:i w:val="false"/>
        </w:rPr>
        <w:t>Определение оптимального варианта действий в соревновании.</w:t>
      </w:r>
    </w:p>
    <w:p>
      <w:pPr>
        <w:pStyle w:val="22"/>
        <w:numPr>
          <w:ilvl w:val="0"/>
          <w:numId w:val="6"/>
        </w:numPr>
        <w:jc w:val="left"/>
        <w:rPr/>
      </w:pPr>
      <w:r>
        <w:rPr>
          <w:rStyle w:val="Emphasis"/>
          <w:b/>
          <w:i w:val="false"/>
        </w:rPr>
        <w:t>Освоение способов (методики) настройки перед выступлением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Emphasis"/>
          <w:b/>
          <w:i w:val="false"/>
        </w:rPr>
        <w:t xml:space="preserve">Создание и сохранение у спортсменов оптимального уровня эмоционального возбуждения и помехоустойчивости перед соревнованием и в ходе его осуществляется путем рода «накачек», обязательств, постановкой нереальных задач и других сбивающих факторов. </w:t>
      </w:r>
    </w:p>
    <w:p>
      <w:pPr>
        <w:pStyle w:val="22"/>
        <w:tabs>
          <w:tab w:val="clear" w:pos="708"/>
          <w:tab w:val="left" w:pos="6949" w:leader="none"/>
        </w:tabs>
        <w:jc w:val="left"/>
        <w:rPr/>
      </w:pPr>
      <w:r>
        <w:rPr>
          <w:rStyle w:val="Emphasis"/>
          <w:i w:val="false"/>
        </w:rPr>
        <w:t xml:space="preserve"> </w:t>
      </w:r>
    </w:p>
    <w:p>
      <w:pPr>
        <w:pStyle w:val="22"/>
        <w:tabs>
          <w:tab w:val="clear" w:pos="708"/>
          <w:tab w:val="left" w:pos="6949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900"/>
        <w:jc w:val="center"/>
        <w:rPr/>
      </w:pPr>
      <w:r>
        <w:rPr>
          <w:rStyle w:val="Emphasis"/>
          <w:i w:val="false"/>
          <w:sz w:val="24"/>
          <w:szCs w:val="24"/>
        </w:rPr>
        <w:t>КРИТЕРИИ ОЦЕНКИ</w:t>
      </w:r>
    </w:p>
    <w:p>
      <w:pPr>
        <w:pStyle w:val="Normal"/>
        <w:ind w:firstLine="900"/>
        <w:jc w:val="center"/>
        <w:rPr/>
      </w:pPr>
      <w:r>
        <w:rPr>
          <w:rStyle w:val="Emphasis"/>
          <w:i w:val="false"/>
          <w:sz w:val="24"/>
          <w:szCs w:val="24"/>
        </w:rPr>
        <w:t>ОБРАЗОВАТЕЛЬНОГО ПРОЦЕССА НА ЭТАПАХ МНОГОЛЕТНЕЙ ПОДГОТОВКИ</w:t>
      </w:r>
    </w:p>
    <w:p>
      <w:pPr>
        <w:pStyle w:val="Normal"/>
        <w:ind w:left="-180" w:firstLine="90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Этап начальной подготовки: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1. Стабильность состава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2. Динамика прироста индивидуальных показателей физической подготовленност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3. Уровень освоения основ техники, навыков гигиены и самоконтроля.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Emphasis"/>
          <w:i w:val="false"/>
          <w:sz w:val="24"/>
          <w:szCs w:val="24"/>
        </w:rPr>
        <w:t>Учебно - тренировочный этап: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1. Состояние здоровья, уровень физического развития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3. Освоение объёмов тренировочных нагрузок, предусмотренных программой по вольной борьбе.</w:t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4. Освоение теоретического раздела программы.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Этап спортивного совершенствования: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1. Уровень физического развития и функционального состояния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2. Выполнение спортсменами объёмов тренировочных и соревновательных нагрузок, предусмотренным индивидуальным планом подготовки.</w:t>
      </w:r>
    </w:p>
    <w:p>
      <w:pPr>
        <w:pStyle w:val="Normal"/>
        <w:spacing w:lineRule="auto" w:line="360"/>
        <w:ind w:left="540" w:hanging="0"/>
        <w:rPr/>
      </w:pPr>
      <w:r>
        <w:rPr>
          <w:rStyle w:val="Emphasis"/>
          <w:i w:val="false"/>
          <w:sz w:val="24"/>
          <w:szCs w:val="24"/>
        </w:rPr>
        <w:t>3. Динамика спортивно – технических показателей.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4"/>
          <w:szCs w:val="24"/>
        </w:rPr>
        <w:t>4. Результаты выступления на Всероссийских соревнованиях</w:t>
      </w:r>
      <w:r>
        <w:rPr>
          <w:bCs/>
          <w:sz w:val="28"/>
          <w:szCs w:val="28"/>
        </w:rPr>
        <w:t>.</w:t>
      </w:r>
    </w:p>
    <w:p>
      <w:pPr>
        <w:pStyle w:val="Normal"/>
        <w:ind w:firstLine="570"/>
        <w:jc w:val="center"/>
        <w:rPr/>
      </w:pPr>
      <w:r>
        <w:rPr>
          <w:rStyle w:val="Emphasis"/>
          <w:i w:val="false"/>
          <w:sz w:val="24"/>
          <w:szCs w:val="24"/>
        </w:rPr>
        <w:t>КОНТРОЛЬНО - ПЕРЕВОДНЫЕ  НОРМАТИВЫ  ПО  ЭТАПАМ</w:t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>
          <w:rStyle w:val="Emphasis"/>
          <w:i w:val="false"/>
          <w:sz w:val="24"/>
          <w:szCs w:val="24"/>
        </w:rPr>
        <w:t>ПОДГОТОВКИ  ОТДЕЛЕНИЯ  ВОЛЬНОЙ  БОРЬБЫ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Style w:val="Emphasis"/>
          <w:b/>
          <w:b/>
          <w:i/>
          <w:i/>
          <w:color w:val="80008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1275"/>
        <w:gridCol w:w="1539"/>
        <w:gridCol w:w="1549"/>
        <w:gridCol w:w="1738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обуч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Учебно-тренировочный 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спортивного совершенств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база.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-техническое обеспечение, позволяющее реализовать содержание учебной программы, необходимым условием ставит налич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ой площадки с синтетическим покрытием, гимнастические маты, борцовский кове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нажерного зал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0" w:leader="none"/>
        </w:tabs>
        <w:autoSpaceDE w:val="false"/>
        <w:rPr/>
      </w:pPr>
      <w:r>
        <w:rPr>
          <w:sz w:val="28"/>
          <w:szCs w:val="28"/>
        </w:rPr>
        <w:t xml:space="preserve">спортивного оборудования, снарядов и инвентаря, соответствующих правилам проведения соревнований по вольной борьб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дежды и  специальной обув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0" w:leader="none"/>
        </w:tabs>
        <w:autoSpaceDE w:val="false"/>
        <w:rPr/>
      </w:pPr>
      <w:r>
        <w:rPr>
          <w:sz w:val="28"/>
          <w:szCs w:val="28"/>
        </w:rPr>
        <w:t>видеозаписей тренировок и соревнований ведущих борцов ми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еотехнического и коммуникационного обору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7:00Z</dcterms:created>
  <dc:creator>User</dc:creator>
  <dc:description/>
  <cp:keywords/>
  <dc:language>en-US</dc:language>
  <cp:lastModifiedBy>ДЮСШ</cp:lastModifiedBy>
  <cp:lastPrinted>2009-12-11T10:55:00Z</cp:lastPrinted>
  <dcterms:modified xsi:type="dcterms:W3CDTF">2019-02-20T10:53:00Z</dcterms:modified>
  <cp:revision>4</cp:revision>
  <dc:subject/>
  <dc:title/>
</cp:coreProperties>
</file>